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TL-MSOR Conference 2018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bstract Submission Template</w:t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details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communication regarding your proposal will be made with the person whose details are provided here. 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2"/>
      </w:tblGrid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</w:t>
            </w:r>
          </w:p>
        </w:tc>
        <w:tc>
          <w:tcPr>
            <w:tcW w:w="5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versity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ool/Department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mail 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lephone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ype of session</w:t>
      </w:r>
    </w:p>
    <w:p>
      <w:pPr>
        <w:pStyle w:val="BodyText3"/>
        <w:rPr/>
      </w:pPr>
      <w:r>
        <w:rPr/>
        <w:t xml:space="preserve">Please indicate below the type of session you are propos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</w:tblGrid>
      <w:tr>
        <w:trPr/>
        <w:tc>
          <w:tcPr>
            <w:tcW w:w="4428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20 min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shop sessio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60 mi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ghtning Session (3 mi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heme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the most appropriate theme to which your session rela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5"/>
        <w:gridCol w:w="540"/>
        <w:gridCol w:w="3960"/>
        <w:gridCol w:w="720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developments in mathematics and statistics support within, and across, the disciplin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ing data and evidence to enhance teaching, learning and sup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ing and preparing future teachers of mathematic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gaging students in learning and teaching enhancement and innovation, including the specialist mathematician and more-able stu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 title</w:t>
        <w:br/>
      </w:r>
      <w:r>
        <w:rPr>
          <w:sz w:val="22"/>
          <w:szCs w:val="22"/>
        </w:rPr>
        <w:t>Please indicate the title of your proposed sessio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title</w:t>
            </w:r>
          </w:p>
        </w:tc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Presenters</w:t>
        <w:br/>
      </w:r>
      <w:r>
        <w:rPr>
          <w:sz w:val="22"/>
          <w:szCs w:val="22"/>
        </w:rPr>
        <w:t xml:space="preserve">Please list all presenters for the proposed session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077"/>
        <w:gridCol w:w="323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ll name(s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me of Centre/organis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Session description/abstract</w:t>
      </w:r>
      <w:r>
        <w:rPr>
          <w:sz w:val="22"/>
          <w:szCs w:val="22"/>
        </w:rPr>
        <w:br/>
        <w:t>Please provide a description of your proposed session (in the third person). This should be no longer than 200 words. Please ensure you include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the session is about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otential outcomes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y people should atten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f successful, this description will be made available on the conference website and in the conference pack, so this is your chance to promote your session to colleague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quipment requirements</w:t>
        <w:br/>
      </w:r>
      <w:r>
        <w:rPr>
          <w:rFonts w:cs="Arial" w:ascii="Arial" w:hAnsi="Arial"/>
          <w:sz w:val="22"/>
          <w:szCs w:val="22"/>
        </w:rPr>
        <w:t>The following equipment will be provided as standard: flipchart, computer and data projector, overhead projector and scree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indicate here if you have any additional requir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ilabili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details of your availability for each day of the confer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ilability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ther information (optional)</w:t>
        <w:br/>
      </w:r>
      <w:r>
        <w:rPr>
          <w:b w:val="false"/>
          <w:bCs w:val="false"/>
          <w:sz w:val="22"/>
          <w:szCs w:val="22"/>
        </w:rPr>
        <w:t>Please provide any additional information that will help us evaluate your sess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upload to </w:t>
      </w:r>
      <w:hyperlink r:id="rId2" w:tgtFrame="_blank">
        <w:r>
          <w:rPr>
            <w:rStyle w:val="InternetLink"/>
          </w:rPr>
          <w:t>EasyChair</w:t>
        </w:r>
      </w:hyperlink>
      <w:r>
        <w:rPr/>
        <w:t xml:space="preserve"> in pdf form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>Please upload to EasyChair in pdf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chair.org/conferences/?conf=cetlmsor20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9:00Z</dcterms:created>
  <dc:creator>rachel</dc:creator>
  <dc:description/>
  <dc:language>en-US</dc:language>
  <cp:lastModifiedBy>David</cp:lastModifiedBy>
  <cp:lastPrinted>2018-04-23T11:30:00Z</cp:lastPrinted>
  <dcterms:modified xsi:type="dcterms:W3CDTF">2018-05-11T10:49:00Z</dcterms:modified>
  <cp:revision>2</cp:revision>
  <dc:subject/>
  <dc:title>LTSN annual conference 2003 proposal form</dc:title>
</cp:coreProperties>
</file>